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 </w:t>
      </w:r>
      <w:r>
        <w:rPr>
          <w:b/>
          <w:bCs/>
        </w:rPr>
        <w:t>Если да, представить отчет за прошедший год по форме:</w:t>
      </w:r>
    </w:p>
    <w:p>
      <w:pPr>
        <w:pStyle w:val="Normal"/>
        <w:rPr/>
      </w:pPr>
      <w:r>
        <w:rPr/>
      </w:r>
    </w:p>
    <w:tbl>
      <w:tblPr>
        <w:tblW w:w="15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57"/>
        <w:gridCol w:w="1559"/>
        <w:gridCol w:w="2835"/>
        <w:gridCol w:w="1843"/>
        <w:gridCol w:w="4111"/>
        <w:gridCol w:w="1560"/>
        <w:gridCol w:w="137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кспери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езуль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, их</w:t>
              <w:br/>
              <w:t>минимизация</w:t>
              <w:br/>
              <w:t>при внедре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лс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лани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усскую культу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школы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учебный план курсов «Введение в народоведение» 1, 2, 6 класс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ая традиционная художественная культура» 4 класс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родной край» 4 класс, интегрированный курс «Русская культура»  5, 6  класс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льтура Отечества» 8 класс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7 класс, МХК 7, 8, 9, 11 класс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дополнительного образо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учебнико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материально – технического оснаще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к педагогов дополнительного образования в области народных промыслов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ёры областного уровня: 1 место в областном конкурсе информационных технолог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ёры муниципального уровня 2008 – 2009 учебного год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ной олимпиаде по музы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районной олимпиаде по ОБЖ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научно - практической конференции «Мой родной край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ной межшкольной научно - практической конференции по обществозна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 места в муниципальной научно – практической конференции по русскому языку «Особенности речевого общения и культуры реч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ной межшкольной научно - практической конференции по экологии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их советах школ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учителей гуманитарного цикла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эксперимент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я о результатах деятельности ОУ по работе опытно-экспериментальной площадки (ОЭР)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955"/>
        <w:gridCol w:w="3801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9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результативности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тработано за время проведения ОЭР Современные образовательные технологии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Проектная деятельность</w:t>
            </w:r>
            <w:r>
              <w:rPr>
                <w:sz w:val="22"/>
                <w:szCs w:val="22"/>
              </w:rPr>
              <w:t xml:space="preserve"> на уроках истории, литературы, МХК, ОПК, математика, начальные классы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Лекционно-семинарская система </w:t>
            </w:r>
            <w:r>
              <w:rPr>
                <w:sz w:val="22"/>
                <w:szCs w:val="22"/>
              </w:rPr>
              <w:t>в 9, 11 классах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Исследовательские методы </w:t>
            </w:r>
            <w:r>
              <w:rPr>
                <w:sz w:val="22"/>
                <w:szCs w:val="22"/>
              </w:rPr>
              <w:t>на уроках  литературы 7, 11 классы,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и 5, 6 класс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теграция  </w:t>
            </w:r>
            <w:r>
              <w:rPr>
                <w:sz w:val="22"/>
                <w:szCs w:val="22"/>
              </w:rPr>
              <w:t>истории и литературы 5, 6, 7 классы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изобразительного искусства и художественного труда во 2-х классах и интеграция с дополнительным образованием ДШИ №4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доровьесберегающие технологии </w:t>
            </w:r>
            <w:r>
              <w:rPr>
                <w:sz w:val="22"/>
                <w:szCs w:val="22"/>
              </w:rPr>
              <w:t xml:space="preserve">в начальных классах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 карты наблюдений за эффективностью освоения учебных программ для 9 классов в режиме предпрофильной подготов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Русская школа с этнокультурным компонентом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ализация курсов по проектной деятельности и лекционно-семинарской деятельности на урока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работаны программы интегрированных курсов истории, литературы, МХК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корректированные учебные программы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правленные на сбережение и укрепление здоровья учащихся, валеологический анализ уроков, учебных занятий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Мониторинг </w:t>
            </w:r>
            <w:r>
              <w:rPr>
                <w:i/>
                <w:sz w:val="22"/>
                <w:szCs w:val="22"/>
              </w:rPr>
              <w:t>состояния здоровья и двигательной активности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намические паузы, оздоровительные мероприят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из разработанного введено в практику деятельности ОУ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Русская школа с этнокультурным компонентом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предметных кружках и факультатив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творческих кружк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боте классных руководителей в рамках работы модели Русская школа с этнокультурным компонентом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школьном музе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едпрофильной подготовк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Проектная деятельность</w:t>
            </w:r>
            <w:r>
              <w:rPr>
                <w:sz w:val="22"/>
                <w:szCs w:val="22"/>
              </w:rPr>
              <w:t xml:space="preserve"> на уроках истории, литературы, МХК, ОПК, математика, начальные класс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Исследовательские методы </w:t>
            </w:r>
            <w:r>
              <w:rPr>
                <w:sz w:val="22"/>
                <w:szCs w:val="22"/>
              </w:rPr>
              <w:t>на уроках  литературы 7, 11 классы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и 5, 6 класс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теграция  </w:t>
            </w:r>
            <w:r>
              <w:rPr>
                <w:sz w:val="22"/>
                <w:szCs w:val="22"/>
              </w:rPr>
              <w:t>истории и литературы 5, 6, 7 класс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художественный труд во 2-х класса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доровьесберегающие технологии </w:t>
            </w:r>
            <w:r>
              <w:rPr>
                <w:sz w:val="22"/>
                <w:szCs w:val="22"/>
              </w:rPr>
              <w:t>в начальных класса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Лекционно-семинарская система </w:t>
            </w:r>
            <w:r>
              <w:rPr>
                <w:sz w:val="22"/>
                <w:szCs w:val="22"/>
              </w:rPr>
              <w:t>в 9, 11 класса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ы программы интегрированных курс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 карты наблюдений за эффективностью освоения учебных программ для 9 классов в режиме предпрофильной подготов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- участников ОЭР в конкурса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х, ПНПО (результативность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щенко О.Н. «За нравственный подвиг учителя»  - победи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Х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ых Рождественских Чтениях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щенко О.Н. «За нравственный подвиг учителя» - поб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акова С.А. «Пути повышения качества школьного математическ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рина Т.А. Шестая областная методическая конференция «Методическая поддержка современной модели образован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а Е.В. Ассоциация участников и победителей в конкурсе «Учитель года» и «Лучших учителей Росси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щенко О.Н. «Ситуация успеха» - 2 место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онные разработки» по русскому языку и литературе  дважды - 2, 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енные ценности человека» - 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веянные славой флаг наш и герб» -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ун Г.Х. «Здоровая молодежь – 21 век» - грам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а Г.А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йонный слет уполномоченных по защите прав участников образовательного процесса и волонтеров правового просвещения - благодар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кая Н.А. месячник оборонно-массовой работы, посвященный «Дню защитника Отечества» - грамота РОСТО</w:t>
            </w:r>
          </w:p>
        </w:tc>
      </w:tr>
      <w:tr>
        <w:trPr/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уч-ся, включённых в ОЭР</w:t>
            </w:r>
          </w:p>
        </w:tc>
      </w:tr>
      <w:tr>
        <w:trPr/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ОУ</w:t>
            </w:r>
          </w:p>
        </w:tc>
      </w:tr>
      <w:tr>
        <w:trPr/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е уч-ся, включённых в ОЭР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лимпиа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1 место</w:t>
            </w:r>
            <w:r>
              <w:rPr>
                <w:sz w:val="22"/>
                <w:szCs w:val="22"/>
              </w:rPr>
              <w:t xml:space="preserve"> Евтеева Марина 7А по музыке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место </w:t>
            </w:r>
            <w:r>
              <w:rPr>
                <w:sz w:val="22"/>
                <w:szCs w:val="22"/>
              </w:rPr>
              <w:t>Чадин Иван 8А по технолог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 место </w:t>
            </w:r>
            <w:r>
              <w:rPr>
                <w:sz w:val="22"/>
                <w:szCs w:val="22"/>
              </w:rPr>
              <w:t>Волков Александр 11б по ОБ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Альбина 4А интеллектуальный марафон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ферен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 место </w:t>
            </w:r>
            <w:r>
              <w:rPr>
                <w:sz w:val="22"/>
                <w:szCs w:val="22"/>
              </w:rPr>
              <w:t xml:space="preserve">Гиревой Руслан 11А «Мой родной край» по обществозн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Наталия 11Б по русскому язык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вой Руслан 11А в межшкольной научно-практической конференции по обществознанию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евная Анна 11Б в межшкольной научно-практической конференции по экологи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евная Анна 11б «Здоровая молодежь – 21 век», посвященная Всемирному дню борьбы со СПИД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Наталия 11б районная научно-практическая «Мои жизненные ценно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Наталия 11б районная научно – практическая конференция «Жизненные ценности человека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 место </w:t>
            </w:r>
            <w:r>
              <w:rPr>
                <w:sz w:val="22"/>
                <w:szCs w:val="22"/>
              </w:rPr>
              <w:t>Ночевная Анна 11Б по русскому языку</w:t>
            </w:r>
          </w:p>
        </w:tc>
      </w:tr>
      <w:tr>
        <w:trPr/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ОУ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лимпиа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1место</w:t>
            </w:r>
            <w:r>
              <w:rPr>
                <w:sz w:val="22"/>
                <w:szCs w:val="22"/>
              </w:rPr>
              <w:t xml:space="preserve"> Евтеева Марина 7А по музы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творческая работа на тему «Можем ли мы увидеть музыку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  место </w:t>
            </w:r>
            <w:r>
              <w:rPr>
                <w:sz w:val="22"/>
                <w:szCs w:val="22"/>
              </w:rPr>
              <w:t>Чадин Иван 8А по технологии «Юный слесарь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 место </w:t>
            </w:r>
            <w:r>
              <w:rPr>
                <w:sz w:val="22"/>
                <w:szCs w:val="22"/>
              </w:rPr>
              <w:t>Волков Александр 11б по ОБ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Альбина 4А интеллектуальный мара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Владимир 8б « За эксклюзивное представление прое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проектов по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3 место в районном интеллектуальном марафон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нферен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 место </w:t>
            </w:r>
            <w:r>
              <w:rPr>
                <w:sz w:val="22"/>
                <w:szCs w:val="22"/>
              </w:rPr>
              <w:t xml:space="preserve">Гиревой Руслан 11А «Мой родной край» по обществозн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Наталия 11Б по русскому язык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вой Руслан 11А в межшкольной научно-практической конференции по обществознанию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евная Анна 11Б в межшкольной научно-практической конференции по экологи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евная Анна 11б «Здоровая молодежь – 21 век», посвященная Всемирному дню борьбы со СПИД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Наталия 11б районная научно-практическая «Мои жизненные ценно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Наталия 11б районная научно – практическая конференция «Жизненные ценности человека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место </w:t>
            </w:r>
            <w:r>
              <w:rPr>
                <w:sz w:val="22"/>
                <w:szCs w:val="22"/>
              </w:rPr>
              <w:t>Ночевная Анна 11Б по русскому языку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курсы электронных презентац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1 место</w:t>
            </w:r>
            <w:r>
              <w:rPr>
                <w:sz w:val="22"/>
                <w:szCs w:val="22"/>
              </w:rPr>
              <w:t xml:space="preserve"> группы обучающихся 9х и 7х классов «За безопасность дорожного движен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 7б класс Колотилин Дмитр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3718"/>
      </w:tblGrid>
      <w:tr>
        <w:trPr>
          <w:trHeight w:val="96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беда творческих коллективов в районном   смотр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плом победителя акции – конкурса «Рубеж веков – со временный город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льклорный ансамбль «Бусинки» -   дипломанты, призер областного фольклорного конкурс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анцевальный ансамбль «Топотушки» -  лауреат;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ное  пение Минсадыков Дамир – 1 место;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ская Дарья   – 1 место, 3 место;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Екатерина – экскурссионно–просветительское мероприятие, посвященное Дню Победы – грамо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правления по культуре, спорту и молодежной политике АЭМР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ирнова Екатерина – «Я помню чудное мгновенье..» -   грамота МУ «ЦБС ЭМР»  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, Колотилин Дмитрий, Киселева Елена – «Галерея гоголевских портретов» м- грамоты                                                              МУ «ЦБС ЭМР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Смирнова Екатерина, Сарманов Руслан – фестиваль «Словесности бегущая строка» - грамоты МУ «ЦБС ЭМР»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нова Т.И., Полещенко О.Н., Гуренко Н.В., Иванова Г.А., Жулева Т.Г., обучающиеся 7А, Б классов – учас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Днях памяти А.С.Пушкина – благодарность ТОС «Химик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ещенко О.Н. грамота МУ «ЦБС ЭМР» за сотрудничество в Год молодежи туристическая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 «Вибрам» - 1 место в районном  турслете «Робинзон – 2009», 1 место –   в районных соревнованиях по спортивному ориентированию в старшей возрастной группе, 2 место – в районных соревнованиях по технике пешеходного туризма в   закрытых  помещениях (младшая возрастная группа), 3  место – в районных соревнованиях по спортивному ориентирова нию на маркированной трассе;3 место – в районных соревнованиях по спортивному туризму в закрыт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мещениях  Фалинская И.И. – 3 место в массовых соревнованиях по спортивному ориентированию «Российский Азимут –  2009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ьная команда (юноши) – 1 место в зачет спартакиады учащейся молодежи школ ЭМР «Зимние каникул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– </w:t>
            </w:r>
            <w:r>
              <w:rPr>
                <w:sz w:val="22"/>
                <w:szCs w:val="22"/>
              </w:rPr>
              <w:t>2009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евушек – 2 место по пионерболу среди школ 2  группы в зачет спартакиады 2008 – 2009 уч.г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анды футболистов – 2ые  места в 1 этапе областного  турнира юных футболистов «Кожаный мяч»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олимпиады</w:t>
      </w:r>
    </w:p>
    <w:p>
      <w:pPr>
        <w:pStyle w:val="Normal"/>
        <w:autoSpaceDE w:val="false"/>
        <w:rPr/>
      </w:pPr>
      <w:r>
        <w:rPr>
          <w:b/>
          <w:u w:val="single"/>
        </w:rPr>
        <w:t>1 место</w:t>
      </w:r>
      <w:r>
        <w:rPr/>
        <w:t xml:space="preserve"> Евтеева Марина 7А по музыке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u w:val="single"/>
        </w:rPr>
        <w:t xml:space="preserve">место </w:t>
      </w:r>
      <w:r>
        <w:rPr/>
        <w:t>Чадин Иван 8А по технологии</w:t>
      </w:r>
    </w:p>
    <w:p>
      <w:pPr>
        <w:pStyle w:val="Normal"/>
        <w:rPr/>
      </w:pPr>
      <w:r>
        <w:rPr>
          <w:b/>
          <w:u w:val="single"/>
        </w:rPr>
        <w:t xml:space="preserve">3 место </w:t>
      </w:r>
      <w:r>
        <w:rPr/>
        <w:t>Волков Александр 11б по ОБЖ;</w:t>
      </w:r>
    </w:p>
    <w:p>
      <w:pPr>
        <w:pStyle w:val="Normal"/>
        <w:rPr/>
      </w:pPr>
      <w:r>
        <w:rPr/>
        <w:t xml:space="preserve">Михайлова Альбина 4А интеллектуальный марафон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Конференции</w:t>
      </w:r>
    </w:p>
    <w:p>
      <w:pPr>
        <w:pStyle w:val="Normal"/>
        <w:rPr/>
      </w:pPr>
      <w:r>
        <w:rPr>
          <w:b/>
          <w:u w:val="single"/>
        </w:rPr>
        <w:t xml:space="preserve">1 место </w:t>
      </w:r>
      <w:r>
        <w:rPr/>
        <w:t xml:space="preserve">Гиревой Руслан 11А «Мой родной край» по обществознанию; </w:t>
      </w:r>
    </w:p>
    <w:p>
      <w:pPr>
        <w:pStyle w:val="Normal"/>
        <w:rPr/>
      </w:pPr>
      <w:r>
        <w:rPr/>
        <w:t>Денисова Наталия 11Б по русскому языку;</w:t>
      </w:r>
    </w:p>
    <w:p>
      <w:pPr>
        <w:pStyle w:val="Normal"/>
        <w:autoSpaceDE w:val="false"/>
        <w:rPr/>
      </w:pPr>
      <w:r>
        <w:rPr/>
        <w:t xml:space="preserve">Гиревой Руслан 11А в межшкольной научно-практической конференции по обществознанию; </w:t>
      </w:r>
    </w:p>
    <w:p>
      <w:pPr>
        <w:pStyle w:val="Normal"/>
        <w:autoSpaceDE w:val="false"/>
        <w:rPr/>
      </w:pPr>
      <w:r>
        <w:rPr/>
        <w:t xml:space="preserve">Ночевная Анна 11Б в межшкольной научно-практической конференции по экологии; </w:t>
      </w:r>
    </w:p>
    <w:p>
      <w:pPr>
        <w:pStyle w:val="Normal"/>
        <w:autoSpaceDE w:val="false"/>
        <w:rPr/>
      </w:pPr>
      <w:r>
        <w:rPr/>
        <w:t xml:space="preserve">Ночевная Анна 11б «Здоровая молодежь – 21 век», посвященная Всемирному дню борьбы со СПИДом; </w:t>
      </w:r>
    </w:p>
    <w:p>
      <w:pPr>
        <w:pStyle w:val="Normal"/>
        <w:autoSpaceDE w:val="false"/>
        <w:rPr/>
      </w:pPr>
      <w:r>
        <w:rPr/>
        <w:t>Денисова Наталия 11б районная научно-практическая «Мои жизненные ценности»</w:t>
      </w:r>
    </w:p>
    <w:p>
      <w:pPr>
        <w:pStyle w:val="Normal"/>
        <w:autoSpaceDE w:val="false"/>
        <w:rPr/>
      </w:pPr>
      <w:r>
        <w:rPr/>
        <w:t>Денисова Наталия 11б районная научно – практическая конференция «Жизненные ценности человека»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3место </w:t>
      </w:r>
      <w:r>
        <w:rPr/>
        <w:t>Ночевная Анна 11Б по русскому языку</w:t>
      </w:r>
    </w:p>
    <w:p>
      <w:pPr>
        <w:pStyle w:val="Normal"/>
        <w:rPr/>
      </w:pPr>
      <w:r>
        <w:rPr/>
        <w:t>Серегин Владимир 8б « За эксклюзивное представление проекта»</w:t>
      </w:r>
    </w:p>
    <w:p>
      <w:pPr>
        <w:pStyle w:val="Normal"/>
        <w:rPr/>
      </w:pPr>
      <w:r>
        <w:rPr/>
        <w:t>Конкурс Творческих проектов по технологии</w:t>
      </w:r>
    </w:p>
    <w:p>
      <w:pPr>
        <w:pStyle w:val="Normal"/>
        <w:rPr/>
      </w:pPr>
      <w:r>
        <w:rPr/>
        <w:t>Михайлова Альбина 3 место в районном интеллектуальном марафон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конкурсы электронных презентаций </w:t>
      </w:r>
    </w:p>
    <w:p>
      <w:pPr>
        <w:pStyle w:val="Normal"/>
        <w:autoSpaceDE w:val="false"/>
        <w:rPr/>
      </w:pPr>
      <w:r>
        <w:rPr>
          <w:b/>
          <w:u w:val="single"/>
        </w:rPr>
        <w:t>1 место</w:t>
      </w:r>
      <w:r>
        <w:rPr/>
        <w:t xml:space="preserve"> группы обучающихся 9х и 7х классов «За безопасность дорожного движения»</w:t>
      </w:r>
    </w:p>
    <w:p>
      <w:pPr>
        <w:pStyle w:val="Normal"/>
        <w:autoSpaceDE w:val="false"/>
        <w:rPr/>
      </w:pPr>
      <w:r>
        <w:rPr/>
        <w:t>Конкурс рисунков на асфальте  7б класс Колотилин Дмитрий</w:t>
      </w:r>
    </w:p>
    <w:p>
      <w:pPr>
        <w:pStyle w:val="Normal"/>
        <w:rPr/>
      </w:pPr>
      <w:r>
        <w:rPr>
          <w:b/>
        </w:rPr>
        <w:t>Областной конкурс</w:t>
      </w:r>
      <w:r>
        <w:rPr/>
        <w:t xml:space="preserve"> юных журналистов «Серебряное перо Губернии – 200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u w:val="singl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7:00Z</dcterms:created>
  <dc:creator>User</dc:creator>
  <dc:description/>
  <cp:keywords/>
  <dc:language>en-US</dc:language>
  <cp:lastModifiedBy>Игорь</cp:lastModifiedBy>
  <dcterms:modified xsi:type="dcterms:W3CDTF">2009-07-10T03:47:00Z</dcterms:modified>
  <cp:revision>2</cp:revision>
  <dc:subject/>
  <dc:title/>
</cp:coreProperties>
</file>